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09. в рамках проекта ВФ ГРМ «Времён связующая нить» состоялся открытый дистанционный конкурс «Мир Н.В. Гоголя», который приурочен к 200-летнему юбилею Н.В.Гог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общение к  русской культуре через современные информационные технолог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особствовать повышению интереса к русской культуре (в частности, литератур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особствовать формированию информационно-коммуникацио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пособствовать формированию культуры общения дет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им всех тех, кто принял участие в конкурсе, и сообщаем результа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ор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торя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ские душ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торя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атаки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люб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абес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2:00Z</dcterms:created>
  <dc:creator>user</dc:creator>
  <dc:description/>
  <cp:keywords/>
  <dc:language>en-US</dc:language>
  <cp:lastModifiedBy>user</cp:lastModifiedBy>
  <dcterms:modified xsi:type="dcterms:W3CDTF">2009-03-20T09:16:00Z</dcterms:modified>
  <cp:revision>4</cp:revision>
  <dc:subject/>
  <dc:title/>
</cp:coreProperties>
</file>